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/>
          <w:b/>
          <w:i w:val="false"/>
          <w:sz w:val="22"/>
          <w:szCs w:val="22"/>
        </w:rPr>
        <w:t xml:space="preserve">        </w:t>
      </w:r>
      <w:r>
        <w:rPr>
          <w:rFonts w:cs="Sylfaen"/>
          <w:b/>
          <w:i w:val="false"/>
          <w:sz w:val="28"/>
          <w:szCs w:val="28"/>
        </w:rPr>
        <w:t xml:space="preserve"> </w:t>
      </w:r>
      <w:r>
        <w:rPr>
          <w:rFonts w:cs="Sylfaen"/>
          <w:b/>
          <w:i w:val="false"/>
          <w:sz w:val="28"/>
          <w:szCs w:val="28"/>
          <w:lang w:val="ka-GE"/>
        </w:rPr>
        <w:t xml:space="preserve">ნიმუში  </w:t>
      </w:r>
      <w:r>
        <w:rPr>
          <w:rFonts w:cs="Sylfaen"/>
          <w:b/>
          <w:i w:val="false"/>
          <w:sz w:val="22"/>
          <w:szCs w:val="22"/>
          <w:lang w:val="ka-GE"/>
        </w:rPr>
        <w:t xml:space="preserve">                                                                                                  "ფაუსტი"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ka-GE"/>
        </w:rPr>
      </w:pPr>
      <w:r>
        <w:rPr>
          <w:b/>
          <w:i w:val="false"/>
          <w:sz w:val="22"/>
          <w:szCs w:val="22"/>
          <w:lang w:val="ka-GE"/>
        </w:rPr>
        <w:t xml:space="preserve">გადაღების გეგმა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1815</wp:posOffset>
                </wp:positionV>
                <wp:extent cx="893699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413"/>
                              <w:gridCol w:w="1701"/>
                              <w:gridCol w:w="3261"/>
                              <w:gridCol w:w="1417"/>
                              <w:gridCol w:w="1559"/>
                              <w:gridCol w:w="2127"/>
                              <w:gridCol w:w="163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სცენა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ინტ. / ექსტ. - დღე /ღამ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გადაღების ადგილი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შინაარს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პერსონაჟ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რეკვიზიტ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ტექნიკა / სპეციალური ეფექტი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ka-GE"/>
                                    </w:rPr>
                                    <w:t>ქრ.მეტრაჟ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56.8pt;mso-wrap-distance-left:9pt;mso-wrap-distance-right:9pt;mso-wrap-distance-top:0pt;mso-wrap-distance-bottom:0pt;margin-top:43.45pt;mso-position-vertical-relative:text;margin-left:6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413"/>
                        <w:gridCol w:w="1701"/>
                        <w:gridCol w:w="3261"/>
                        <w:gridCol w:w="1417"/>
                        <w:gridCol w:w="1559"/>
                        <w:gridCol w:w="2127"/>
                        <w:gridCol w:w="163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სცენა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ინტ. / ექსტ. - დღე /ღამ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გადაღების ადგილი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შინაარს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პერსონაჟ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რეკვიზიტ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ტექნიკა / სპეციალური ეფექტი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ka-GE"/>
                              </w:rPr>
                              <w:t>ქრ.მეტრაჟ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ka-GE"/>
        </w:rPr>
      </w:pPr>
      <w:r>
        <w:rPr>
          <w:b/>
          <w:i w:val="false"/>
          <w:sz w:val="22"/>
          <w:szCs w:val="22"/>
          <w:lang w:val="ka-GE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  <w:t>დღე 1</w:t>
      </w:r>
    </w:p>
    <w:p>
      <w:pPr>
        <w:pStyle w:val="Normal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  <w:t>15 სექტემბერი</w:t>
      </w:r>
    </w:p>
    <w:p>
      <w:pPr>
        <w:pStyle w:val="Normal"/>
        <w:jc w:val="center"/>
        <w:rPr/>
      </w:pPr>
      <w:r>
        <w:rPr/>
        <w:t>სამუშაო საათები 08.00 -20.00 სთ.</w:t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1242"/>
        <w:gridCol w:w="3261"/>
        <w:gridCol w:w="2551"/>
        <w:gridCol w:w="1843"/>
        <w:gridCol w:w="1559"/>
        <w:gridCol w:w="1242"/>
      </w:tblGrid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სცენა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ინტ. - დღ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ს სამუშაო ოთახ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 საწერ მაგიდასთან ზის და წერილს წერს მარგარიტას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ძველი წიგნები, ძველი საწერი მაგიდა, სასანთლე, სანთლებ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წვიმის ეფექტი. ჭექა - ქუხილის ხმა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1:30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სცენა 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ექსტ. - საღამ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ქუჩ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 და მეფისტოფელი ქალაქის ვიწრო,  ქვაფენილიან ქუჩას მიუყვებიან. ქუჩაში მათ მოულოდნელად შეხვდება მარგარიტა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, მეფისტოფელი, მარგარიტა, (ქუჩაში მოსიარულე რამდენიმე ადამიანი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ძველი ფაეტონი, ცხენებ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i w:val="false"/>
                <w:sz w:val="22"/>
                <w:szCs w:val="22"/>
                <w:lang w:val="ka-GE"/>
              </w:rPr>
              <w:t>ურიკა / რელსი / სლაიდერი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0:50</w:t>
            </w:r>
          </w:p>
        </w:tc>
      </w:tr>
    </w:tbl>
    <w:p>
      <w:pPr>
        <w:pStyle w:val="Normal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  <w:t>დღე 2</w:t>
      </w:r>
    </w:p>
    <w:p>
      <w:pPr>
        <w:pStyle w:val="Normal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  <w:t>16 სექტემბერი</w:t>
      </w:r>
    </w:p>
    <w:p>
      <w:pPr>
        <w:pStyle w:val="Normal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  <w:t>სამუშაო საათები 08.00 -20.00 სთ.</w:t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1951"/>
        <w:gridCol w:w="3152"/>
        <w:gridCol w:w="1809"/>
        <w:gridCol w:w="1985"/>
        <w:gridCol w:w="1559"/>
        <w:gridCol w:w="1242"/>
      </w:tblGrid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სცენა 40</w:t>
            </w:r>
          </w:p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ინტ. - ღამ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მარგარიტას ოთახ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i w:val="false"/>
                <w:sz w:val="22"/>
                <w:szCs w:val="22"/>
                <w:lang w:val="ka-GE"/>
              </w:rPr>
              <w:t>მარგარიტა სარკის წინ დგას და ფაუსტის ნაჩუქარ სამკაულს ირგებს. საკუთარ თავს აკვირდება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მარგარიტ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ძველი სარკე, სამკაული, სასანთლე, სანთლებ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1:20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სცენა 44</w:t>
            </w:r>
          </w:p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ექსტ. - ღამ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ბაღ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 და მეფისტოფელი საიდუმლოდ ხვდებიან მართას და მარგარიტას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ფაუსტი, მეფისტოფელი, მარგარიტა, მართა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ქარის ეფექტი. ქარის ხმა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i w:val="false"/>
                <w:sz w:val="22"/>
                <w:szCs w:val="22"/>
                <w:lang w:val="ka-GE"/>
              </w:rPr>
              <w:t>2:00</w:t>
            </w:r>
          </w:p>
        </w:tc>
      </w:tr>
    </w:tbl>
    <w:p>
      <w:pPr>
        <w:pStyle w:val="Normal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</w:r>
    </w:p>
    <w:p>
      <w:pPr>
        <w:pStyle w:val="Normal"/>
        <w:spacing w:before="0" w:after="200"/>
        <w:jc w:val="center"/>
        <w:rPr>
          <w:i w:val="false"/>
          <w:i w:val="false"/>
          <w:sz w:val="22"/>
          <w:szCs w:val="22"/>
          <w:lang w:val="ka-GE"/>
        </w:rPr>
      </w:pPr>
      <w:r>
        <w:rPr>
          <w:i w:val="false"/>
          <w:sz w:val="22"/>
          <w:szCs w:val="22"/>
          <w:lang w:val="ka-G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Sylfaen" w:hAnsi="Sylfaen" w:eastAsia="Sylfaen" w:cs="Times New Roman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Levan Lomjaria</dc:creator>
  <dc:description/>
  <dc:language>en-US</dc:language>
  <cp:lastModifiedBy>Gvanca Zakareishvili</cp:lastModifiedBy>
  <cp:lastPrinted>2016-06-13T11:07:00Z</cp:lastPrinted>
  <dcterms:modified xsi:type="dcterms:W3CDTF">2016-06-15T13:53:00Z</dcterms:modified>
  <cp:revision>2</cp:revision>
  <dc:subject/>
  <dc:title/>
</cp:coreProperties>
</file>